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ОГ 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  <w:t>ПРИЈАВ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9999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9999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ЛИЧНИ ПОДАЦИ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339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391"/>
        <w:gridCol w:w="6537"/>
      </w:tblGrid>
      <w:tr>
        <w:trPr>
          <w:trHeight w:val="7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Број личне карте 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Style w:val="FootnoteCharacters"/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фикс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val="sr-CS"/>
              </w:rPr>
              <w:t>Број телефона мобилни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76" w:before="0" w:after="0"/>
              <w:rPr>
                <w:rStyle w:val="FootnoteCharacters"/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лог: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>Одлука скупштине стамбене заједнице о сагласности за конкурисање на јавни позив и сагласности за извођење радова увођења унутрашњих гасних инсталација у зграду за колективно становањ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а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ласниш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верење локалне пореске администрације да је измирен порез на имовину са датумом  потврде након објаве јавног конкурса, за сваку стамбену јединиц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отокопија личне карте или очитана лична карта подносиоца пријав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р и предрачун/ профактура за материјал и радове издата од ЈКП 7. Октоба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дата након објављивања јавног пози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ум:________202</w:t>
      </w:r>
      <w:r>
        <w:rPr>
          <w:rFonts w:cs="Times New Roman" w:ascii="Times New Roman" w:hAnsi="Times New Roman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sz w:val="24"/>
          <w:szCs w:val="24"/>
        </w:rPr>
        <w:t>.год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пис подносиоца захтева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---------------------------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42424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424242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1701"/>
        </w:tabs>
        <w:ind w:left="851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8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1">
    <w:name w:val="WW8Num33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cs="Times New Roman"/>
      <w:b/>
      <w:bCs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2:00Z</dcterms:created>
  <dc:creator>HP EliteBook 840 G3</dc:creator>
  <dc:description/>
  <dc:language>en-US</dc:language>
  <cp:lastModifiedBy>User001</cp:lastModifiedBy>
  <cp:lastPrinted>2021-08-06T07:54:00Z</cp:lastPrinted>
  <dcterms:modified xsi:type="dcterms:W3CDTF">2024-09-1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